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От  26.02.2018                                                                                           № 13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административного регламента предоставления муниципальной услуги «Признание помещения,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Style2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административного регламента предоставления муниципальной услуги «Признание помещения, жилым помещением, жилого помещения непригодным для проживания и многоквартирного дома аварийным и подлежащим сносу или реконструкции» (далее - проект Постановления, Административный регламент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Пунктом 45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Постановление) определен перечень документов для рассмотрения вопроса о пригодности (непригодности) помещения для проживания и признания многоквартирного дома аварийным предъявляемых заявителем в комиссию по месту нахождения жилого помещения. Считаем необходимым пересмотреть содержание пункта 2.6. Административного регламента на соответствие указанных документов перечню определенному в Постановление.</w:t>
      </w:r>
    </w:p>
    <w:p>
      <w:pPr>
        <w:pStyle w:val="Normal"/>
        <w:autoSpaceDE w:val="false"/>
        <w:ind w:firstLine="708"/>
        <w:jc w:val="both"/>
        <w:rPr/>
      </w:pPr>
      <w:r>
        <w:rPr/>
        <w:t>Пункты 2.10, 2.11 Административного регламента содержат аналогичные основания для отказа в приемке документов и отказа в предоставлении муниципальной услуги, что образует коллизии в правовом регулировании общественных отношений в части предоставления муниципальной услуги. Считаем необходимым, пересмотреть содержание да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пункт 3.5.3 Административного регламента содержит коррупциогенный фактор «отсутствие или неполнота административных процедур» выразившийся в отсутствие закрепленного срока, в течение которого направляется информационное письмо собственнику жилого помещения с приглашением к работе в комиссии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5.11 Административного регламента не в полной мере соответствует требованиям статей 7, 10 Федерального закона от 02.05.2006 N 59-ФЗ "О порядке рассмотрения обращений граждан Российской Федерации". Считаем необходимым пересмотреть содержание данного пункта. </w:t>
      </w:r>
    </w:p>
    <w:p>
      <w:pPr>
        <w:pStyle w:val="ConsPlusNormal"/>
        <w:ind w:firstLine="708"/>
        <w:jc w:val="both"/>
        <w:rPr/>
      </w:pPr>
      <w:r>
        <w:rPr/>
        <w:t>На основании вышеизложенного проект Постановления нуждается в доработке и повторном направлении в юридический отдел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36:00Z</dcterms:created>
  <dc:creator>User</dc:creator>
  <dc:description/>
  <cp:keywords/>
  <dc:language>en-US</dc:language>
  <cp:lastModifiedBy>user</cp:lastModifiedBy>
  <cp:lastPrinted>2018-02-26T16:54:00Z</cp:lastPrinted>
  <dcterms:modified xsi:type="dcterms:W3CDTF">2018-02-26T09:55:00Z</dcterms:modified>
  <cp:revision>6</cp:revision>
  <dc:subject/>
  <dc:title>ГЛАВА АДМИНИСТРАЦИИ</dc:title>
</cp:coreProperties>
</file>